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left" w:pos="5954" w:leader="none"/>
          <w:tab w:val="left" w:pos="657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 заведующего ГУО </w:t>
      </w:r>
    </w:p>
    <w:p>
      <w:pPr>
        <w:pStyle w:val="Normal"/>
        <w:tabs>
          <w:tab w:val="clear" w:pos="708"/>
          <w:tab w:val="left" w:pos="5954" w:leader="none"/>
          <w:tab w:val="left" w:pos="657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Кохановский детский сад №2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54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4.2024 №41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ИНСТРУКЦИЯ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ОРГАНИЗАЦИИ ПРОПУСКНОГО И ВНУТРИОБЪЕКТОВОГО РЕЖИМА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 ГУО «КОХАНОВСКИЙ ДЕТСКИЙ САД №2»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опасность объекта – это состояние защищенности объекта от различных угроз, при котором созданы условия для его нормального функционирования и строгого соблюдения на нем установленных режим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 – порядок, обеспечиваемый совокупностью мероприятий и правил, выполняемых лицами, находящимися на территории и в здании учреждения дошкольного образования, в соответствии с требованиями внутреннего трудового распорядка 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е представители несовершеннолетних – их родители, усыновители (удочерители), опекуны, попечи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ь – лицо, приходящее в учреждение дошкольного образования с какой-либо цел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е лица – лица, не имеющие отношения к деятельности учреждения дошкольного образования и принадлежности к его коллективу, не являющиеся участниками образовательного процесса, не имеющие законных оснований для посещения учреждения дошкольного образования и нахождения на его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пускной режим – порядок, обеспечиваемый совокупностью мероприятий и правил, исключающих возможность бесконтрольного входа (выхода) обучающихся, </w:t>
      </w:r>
      <w:r>
        <w:rPr>
          <w:bCs/>
          <w:sz w:val="28"/>
        </w:rPr>
        <w:t xml:space="preserve">работающих, посетителей, </w:t>
      </w:r>
      <w:r>
        <w:rPr>
          <w:color w:val="000000"/>
          <w:sz w:val="28"/>
          <w:szCs w:val="28"/>
        </w:rPr>
        <w:t>незаконного проникновения посторонних лиц, въезда (выезда) транспортных средств</w:t>
      </w:r>
      <w:r>
        <w:rPr>
          <w:bCs/>
          <w:sz w:val="28"/>
        </w:rPr>
        <w:t>,</w:t>
      </w:r>
      <w:r>
        <w:rPr>
          <w:color w:val="000000"/>
          <w:sz w:val="28"/>
          <w:szCs w:val="28"/>
        </w:rPr>
        <w:t xml:space="preserve"> вноса (выноса), ввоза (вывоза) имущества, </w:t>
      </w:r>
      <w:r>
        <w:rPr>
          <w:bCs/>
          <w:sz w:val="28"/>
        </w:rPr>
        <w:t xml:space="preserve">материальных ценностей </w:t>
      </w:r>
      <w:r>
        <w:rPr>
          <w:color w:val="000000"/>
          <w:sz w:val="28"/>
          <w:szCs w:val="28"/>
        </w:rPr>
        <w:t>на территорию учреждения дошкольного образования (с территории учреждения дошкольного образо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 технической защиты – это комплекс электронных и электрических систем, повышающих безопасность объекта (пожарная сигнализация, СКУД – система контроля и управления доступом, система тревожной сигнализации, телевизионная система видеонаблюдения, ЗПУ – запорно-переговорные устройства и иные систем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– потенциальная возможность совершения действий, направленных на нарушение безопасности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упногабаритные предметы – предметы, суммарный размер величин которых (ширина, длина, высота) превышает 1 ме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ая Инструкция </w:t>
      </w:r>
      <w:r>
        <w:rPr>
          <w:rStyle w:val="StrongEmphasis"/>
          <w:b w:val="false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в соответствии с Положением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а внутренних дел Республики Беларусь от 30.09.2016 № 24/268, Положением  о лицензировании отдельных видов деятельности, утвержденного Указом Президента Республики Беларусь от 07.09.2010 № 450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(в редакции приказа Министра образования Республики Беларусь от 18.04.2019 № 298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Инструкция определяет организацию и порядок осуществления пропускного режима в учреждении дошкольного образования в целях обеспечения общественной  безопасности, предупреждения возможных террористических, экстремистских акций и других противоправных проявлений в отношении воспитанников, работающих учреждения дошкольного образования и своевременного реагирования на них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ной </w:t>
      </w:r>
      <w:r>
        <w:rPr>
          <w:sz w:val="28"/>
          <w:szCs w:val="28"/>
        </w:rPr>
        <w:t xml:space="preserve">и внутриобъектовый </w:t>
      </w:r>
      <w:r>
        <w:rPr>
          <w:color w:val="000000"/>
          <w:sz w:val="28"/>
          <w:szCs w:val="28"/>
        </w:rPr>
        <w:t xml:space="preserve">режим </w:t>
      </w:r>
      <w:r>
        <w:rPr>
          <w:bCs/>
          <w:sz w:val="28"/>
        </w:rPr>
        <w:t xml:space="preserve">устанавливается </w:t>
      </w:r>
      <w:r>
        <w:rPr>
          <w:color w:val="000000"/>
          <w:sz w:val="28"/>
          <w:szCs w:val="28"/>
        </w:rPr>
        <w:t xml:space="preserve">в целях защиты учреждения дошкольного образования от противоправных посягательств и обеспечения безопасных условий пребывания воспитанников и работающих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о пропускном и внутриобъектовом режиме утверждается руководителем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ребования настоящей Инструкции распространяются в полном объеме на всех работающих, воспитанников, их законных представителей, посетителей, в том числе лиц, сопровождающих воспитанников, работников  пищеблока, медицинского кабинета и т.п., работников обслуживающих организаций и организаций, арендующих помещения учреждения дошкольного образования, в части касающейся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настоящей Инструкции является обязательны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Инструкция доводится под роспись до всех работающих, принятых на работу, временно переведенных, командированных из других организаций, при их участии в трудовых процессах учреждения дошкольного образования, обучающихся, проходящих производственную практику в учреждении образования, а также при проведении повторных инструктажей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Инструкция размещается на информационном стенде на первом этаже в доступном месте и на веб-сайте учреждения дошкольного образования, о чем работающие, законные представители воспитанников, посетители должны быть проинформиров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</w:t>
        <w:br/>
        <w:t xml:space="preserve"> законные представители воспитанников, работающие, посетители обязаны неукоснительно соблюдать требования общеобъектовой инструкции о мерах пожарной безопасности в учреждении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пропускного режима в здании учреждения дошкольного образования осуществляется круглосуточно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ую Инструкцию могут вноситься необходимые изменения по решению руководителя учреждения дошкольного образования, а при обеспечении пропускного режима гражданским персоналом сторожевой охраны подразделений Департамента охраны МВД Республики Беларусь (далее – охрана МВД) – после согласования с начальником соответствующего подразделения Департамента охраны МВД Республики Белару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Требования настоящей Инструкции могут быть основанием для заключения дополнительных соглашений с обслуживающими организациями (например, предоставляющими услугу по организации питания), организациями-арендаторами о соблюдении установленного в учреждении дошкольного  образования пропускного и внутриобъектового режима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пускного режим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контроль за осуществлением пропускного </w:t>
        <w:br/>
        <w:t xml:space="preserve">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озлагается на заведующего хозяй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 обеспечение пропускного режима в учреждении дошкольного образования возлагается на сторожа,  дежурного администратора (далее – работники охраны), согласно утвержденным графика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храны должен иметь на одежде бейдж с информацией: наименование учреждения образования, фамилия, имя, отчество, должност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пункты пропуска оборудуются постами охр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сты охраны оснащаю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плектом документов по организации физической охраны учреждения образования и по организации пропускного режима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– списками воспитанников по группам, работающих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струкциями и памятками по действиям при обнаружении возможных угроз безопасности и возникновении чрезвычайных ситуаций; о порядке сообщения о случившемся; применения кнопки тревожной сигнализации; эксплуатации автоматической пожарной сигнализации; системы видеонаблюдения; иных технических средств и систем охраны и защиты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 телефонов аварийно-спасательных служб, подразделений МЧС, ОВД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ы охраны оборудуются  устойчивой телефонной связью, FM-радиоприемниками, </w:t>
      </w:r>
      <w:r>
        <w:rPr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 тревожной сигнализации, пожарной автоматики и передачи извещений, </w:t>
      </w:r>
      <w:r>
        <w:rPr>
          <w:sz w:val="28"/>
          <w:szCs w:val="28"/>
        </w:rPr>
        <w:t>контрол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ступом</w:t>
      </w:r>
      <w:r>
        <w:rPr>
          <w:color w:val="000000"/>
          <w:sz w:val="28"/>
          <w:szCs w:val="28"/>
        </w:rPr>
        <w:t xml:space="preserve">, телевизионными </w:t>
      </w:r>
      <w:r>
        <w:rPr>
          <w:sz w:val="28"/>
          <w:szCs w:val="28"/>
        </w:rPr>
        <w:t>системами</w:t>
      </w:r>
      <w:r>
        <w:rPr>
          <w:color w:val="000000"/>
          <w:sz w:val="28"/>
          <w:szCs w:val="28"/>
        </w:rPr>
        <w:t xml:space="preserve"> видеонаблюдения и т.п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нику охраны в процессе трудовой деятельности запрещается покидать пост охраны. В случае кратковременного отсутствия работника охраны на посту его обязанности  исполняет  дежурный  администратор (указанное лицо определяется руководителем учреждения дошкольного образования), ознакомленный с настоящей Инструкцией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вери запасных и центрального входов (выходов) оборудуются легко открывающимися изнутри прочными запорами (защелками) и замками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образовательного процесса двери центрального и запасных выходов из здания должны быть закрыты изнутри на легко открывающиеся замки (запоры, защелки)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центральной двери здания учреждения дошкольного образования оборудуется звонок (домофон или иное переговорное устройство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пасные выходы (ворота) открываются только с разрешения руководителя учреждения дошкольного образования (или его заместителя), а в их отсутствии – с разрешения дежурного администратора, за исключением случаев возникновения чрезвычайной ситуации, угрожающей жизни и здоровью находящихся в здании люд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ночное время, в выходные и праздничные дни входные двери, двери запасных выходов, ворота, калитки учреждения дошкольного образования должны быть закрыты постоянно на ключ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и от запасных выходов хранятся: один комплект ‒ на посту охраны, второй комплект ‒ у заведующего хозяйством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крытия запасного выхода (ворот) контроль за ним осуществляет лицо, его открывающе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ступ в здание учреждения дошкольного образования воспитанников, их законных представителей, иных посетителей начинается </w:t>
        <w:br/>
        <w:t>и заканчивается в соответствии с режимом работы учреждения дошкольного</w:t>
      </w:r>
      <w:r>
        <w:rPr>
          <w:color w:val="000000"/>
          <w:sz w:val="28"/>
          <w:szCs w:val="28"/>
        </w:rPr>
        <w:t xml:space="preserve">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уществлять пропуск лиц с внешними признаками алкогольного опьянения или состояния, вызванного потреблением наркотических средств, психотропных, токсических или других одурманивающих веществ, агрессивного (неадекватного) поведе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территории учреждения дошкольного образования запрещается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лиц в нетрезвом состоянии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питие спиртных напитков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курение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/>
      </w:pPr>
      <w:r>
        <w:rPr>
          <w:sz w:val="28"/>
          <w:szCs w:val="28"/>
        </w:rPr>
        <w:t>-торговл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ыгул животных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здание и на территорию  учреждения дошкольного образования запрещается вносить, хранить и использовать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стрельное оружие любого вида, газовое оружие, боеприпасы любого вида, взрывчатые вещества (либо имитаторы или муляжи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, слабоалкогольные напитки, пиво, табачные изделия, электронные системы курения, жидкости для электронных систем курения, систем для потребления табака, наркотики, другие одурманивающие средства, химические вещества и яды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чки, зажигалки, легковоспламеняющиеся вещества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баллончики с веществами раздражающего действия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ьные краски для нанесения надписей (граффити и т.п.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одное оружие, колющие, рубящие, режущие предметы (либо их имитаторы или муляжи)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адлежности для азартных игр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другие опасные предметы и вещества, которые могут быть опасными для жизни и здоровья люд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дошкольного образования не допускаются посторонние лица. При появлении посторонних лиц им предлагается покинуть территорию учреждения дошкольного образования, в случае отказа осуществляются действия согласно пункту 8.9.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оронним лицам запрещается фото- и видеосъемка объектов, помещений, а также воспитанников в здании учреждения дошкольного образования и на его территории. В целях информирования о запрете осуществления фото- и видеосъемки на видном месте размещается соответствующая информационная табличк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то- и видеосъемка разрешается лицам из числа законных представителей воспитанников, работающих учреждения дошкольного образования при проведении праздничных, культурно-массовых, спортивных и других мероприятий, проводимых в учреждении дошкольного образования и на его территории, </w:t>
        <w:br/>
        <w:t xml:space="preserve">а также иным лицам, обслуживающим данные мероприятия, по согласованию </w:t>
        <w:br/>
        <w:t xml:space="preserve">с руководителем учреждения дошкольного образования (или его заместителем)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 иных случаях фото- и видеосъемка в учреждении дошкольного образования и на его территории может проводиться только с разрешения и под контролем руководителя учреждения дошкольного образования (его заместителя или иного работника, определенного руководителе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еспечении пропускного режима охраной МВД начальник соответствующего подразделения Департамента охраны МВД Республики Беларусь вправе вносить руководителю учреждения образования предложения по совершенствованию действующего пропускного и внутриобъектового режима в отношении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ых условий труда персонала охраны МВД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 и поддержания в исправном состоянии механических средств, ограждений, освещения и обозначения мест, опасных для жизни и здоровья людей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обучающихся и их законных представителей в учреждение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дошкольного возраста законные представители должны передать воспитателю дошкольного образования, а в случае его отсутствия – иному педагогическому работнику, осуществляющему прием воспитанников групп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бирать ребенка из учреждения дошкольного образования должны его законные представители. В случае, когда существует объективная причина, по которой они не могут забирать ребенка из учреждения дошкольного образования (болезнь, служебная командировка, график работы и т.п.), это могут осуществлять другие лица (ближайшие родственники) на основании заявления законных представителей воспитанника на имя руководителя учреждения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отдавать воспитанников лицам, не достигшим 16 лет и лицам, находящимся в алкогольном или наркотическом состоян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дошкольного образования (заместитель руководителя) должен предупредить работников охраны о времени и месте проведения родительских собраний, праздников и т.п., проводимых в учреждении дошкольного образования или на его территории;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конным представителям воспитанников запрещается проходить </w:t>
        <w:br/>
        <w:t xml:space="preserve">в учреждение дошкольного образования с крупногабаритными сумками (пакетами, коробками и т.п.)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работающих в учреждение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проходят в здание учреждения образования через центральный вход без предъявления документов, удостоверяющих личность, в соответствии с графиком работы, утвержденным руководителем учреждения дошкольного образования, с обязательной регистрацией в журнале учета рабочего времени: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4"/>
        <w:gridCol w:w="1523"/>
        <w:gridCol w:w="1530"/>
        <w:gridCol w:w="1490"/>
        <w:gridCol w:w="153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 работаю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х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х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ающие должны прибывать в учреждение образования не менее чем за 15 минут до начала своего рабочего времени (если иное не предусмотрено правилами внутреннего трудового распорядка)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ающих в здание учреждения дошкольного образования в нерабочее время осуществляется с разрешения руководителя учреждения дошкольного образования на основании докладной записки заместителя руководителя учреждения дошкольного образования. Копия докладной записки с резолюцией руководителя учреждения дошкольного образования передается на пост охраны. Список лиц из числа работников учреждения дошкольного образования, которым разрешен доступ в здание учреждения дошкольного образования в нерабочее время, всегда доводится до сведения работников охран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углосуточный доступ в здание учреждения дошкольного образования разрешается: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ителю учреждения дошкольного образования;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ям руководителя учреждения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бочим (уборщикам помещений) разрешено находится в здании учреждения образования согласно графикам работ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пропуска посетителей в учреждение дошкольного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ый доступ в здание учреждения дошкольного образования разрешается персоналу обслуживающих организаций при возникновении аварийных ситуаций, а также лицам, осуществляющим охрану объекта (работники охраны учреждения дошкольного образования) согласно утвержденным графикам рабо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в здание учреждения дошкольного образования должностных лиц органов государственного надзора, правоохранительных органов, органов власти, вышестоящих и обслуживающих организаций, иных посетителей осуществляется при предъявлении документа, удостоверяющего личность, с регистрацией данных посетителей работником охраны в журнале учета посетителей и после уведомления руководителя учреждения дошкольного образования (или его заместител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уск посетителей (лиц, не связанных с образовательным процессом, но посещающих учреждение дошкольного образования по служебной необходимости: фотографов, организаторов развлекательных мероприятий, театральных кассиров и т.п.) в здание учреждения дошкольного образования во время образовательного процесса допускается только после разрешения руководителя учреждения дошкольного образования (или его заместителя), а в их отсутствии – дежурного администратора, с записью в журнале учета посетител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ение посетителей по зданию  учреждения дошкольного образования осуществляется только в сопровождении работника охраны или дежурного администратора, или иного работника учреждения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ведении семинаров, совещаний, методических объединений, конференций, смотров, конкурсов и т.п. допуск посетителей (слушателей, участников) осуществляется организованно по предварительному согласованию с руководителем учреждения дошкольного образования (или его заместителем), по списку, составленному и подписанному ответственным лицом за данное мероприятие. Каждый посетитель должен поставить свою подпись в списке. Ответственное лицо за проведение мероприятия делает запись в журнале регистрации посетителей с указанием количества посетителей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ник охраны должен быть заранее предупрежден руководителем учреждения дошкольного образования (или его заместителем) о времени и месте запланированных в учреждении образования мероприятий </w:t>
        <w:br/>
        <w:t>с посетителям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се работы по проведению ремонта или реконструкции помещений (сетей, узлов, коммуникаций и т.п.) в учреждении дошкольного образования в обязательном порядке согласовываются с его руководителем (или его заместителе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 учреждении дошкольного образования работ обслуживающими (строительными) организациями допуск рабочих осуществляется по списку подрядной организации, согласованному с ее руководителем и руководителем учреждения дошкольного образовани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никам сторонних организаций, выполняющим какие-либо виды работ, предъявляются требования, предусмотренные настоящей Инструкцией и правилами внутреннего трудового распорядк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 представителями сторонних организаций осуществляется под контролем заведующего хозяй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конфликтных ситуаций, связанных с допуском посетителей в здание учреждения дошкольного образования, работник охраны действует по указанию руководителя учреждения дошкольного  образования (или его заместителя)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рядок пропуска на территорию транспортных средст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ъезда (выезда) транспортных средств на территорию учреждения дошкольного образования устанавливается настоящей Инструкцией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на территорию учреждения дошкольного образования, стоян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ковка на его территории частных (личных) транспортных средств </w:t>
      </w:r>
      <w:r>
        <w:rPr>
          <w:bCs/>
          <w:sz w:val="28"/>
          <w:szCs w:val="28"/>
        </w:rPr>
        <w:t>запрещены</w:t>
      </w:r>
      <w:r>
        <w:rPr>
          <w:bCs/>
        </w:rPr>
        <w:t>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бнаружения указанного транспортного средства на территории учреждения дошкольного образования, работник охраны (иное лицо, его обнаружившее) обязан незамедлительно сообщить об этом руководителю учреждения дошкольного образования (или его заместителю), принять меры к установлению владельца транспортного средства и его устранению с территории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ладельца и сведений о нем необходимо незамедлительно сообщать дежурному отдела внутренних дел по телефону 102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езд на территорию учреждения дошкольного образования и парковка на территории  частных (личных) транспортных средств </w:t>
      </w:r>
      <w:r>
        <w:rPr>
          <w:b/>
          <w:bCs/>
          <w:sz w:val="28"/>
          <w:szCs w:val="28"/>
        </w:rPr>
        <w:t>запрещен</w:t>
      </w:r>
      <w:r>
        <w:rPr>
          <w:b/>
          <w:bCs/>
        </w:rPr>
        <w:t>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 служебного автотранспорта (спецавтотранспорта) (для доставки продуктов питания, вывоза твердых бытовых отходов, сыпучих материалов, макулатуры, металлолома,  при производстве строительных, ремонтных работ и др.), осуществляется согласно графику или по заявке учреждения дошкольного образования и под контролем представителя учреждения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й автотранспорт по доставке оборудования и материалов, в том числе прибывшего по заявке администрации учреждения дошкольного образования, пропускается на территорию учреждения дошкольного образования после предъявлении водителем сопроводительных документов (товарно-транспортной накладной, путевого листа, письма, заявки, наряда и пр.), документов, удостоверяющих личность и под контролем представителя учреждения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, если с водителем в автотранспорте находится пассажир, к нему предъявляются требования по пропуску в учреждение дошкольного образования посторонних лиц (посетителей), содержащиеся в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для въезда (выезда) транспортных средств на территорию учреждения дошкольного образования открывает дворник только по согласованию с руководителем учреждения дошкольного образования (или его заместителе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транспортных средств по территории разрешено </w:t>
        <w:br/>
        <w:t>со скоростью не более 5 км/час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енная парковка и стоянка транспортных средств, доставивших материальные ценности, продукты, осуществляется у запасного выхода </w:t>
        <w:br/>
        <w:t>с соблюдением всех мер безопасности и правил дорожного движения под контролем заведующего хозяй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ходные, праздничные дни и в ночное время допуск транспортных средств на территорию учреждения дошкольного образования осуществляется с письменного разрешения руководителя учреждения дошкольного  образования (или его заместителя). Порядок регистрации сведений о транспортном средстве,  фамилий ответственных лиц, времени нахождения транспортного средства на территории учреждения дошкольного образования, его принадлежности и цели нахождения определяется руководителем учреждения дошкольного образования индивидуально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случаях длительного нахождения на территории учреждения дошкольного образования или в непосредственной близости транспортных средств,  вызывающих подозрение, работник охраны информирует руководителя учреждения дошкольного образования (или его заместителя) и при необходимости, по согласованию с руководителем учреждения дошкольного образования (или его заместителем),  информирует территориальный орган внутренних дел по телефону 102, применяет тревожную сигнализацию. В экстренных случаях принимает решение о вызове милиции самостоятельно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оставлять на территории учреждения дошкольного образования без присмотра велотранспорт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Запрещается размещать на территории учреждения дошкольного образования для стоянки и парковки велотранспорт в неустановленном и необорудованном для этого месте (например, на крыльце входа и возле него, возле любых входов и выходов, дверей, ворот, калиток, заборов, въездов на территорию учреждения дошкольного образовани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охранность находящегося и размещенного  на территории учреждения дошкольного образования велотранспорта и другого имущества личную ответственность несут лица, его там оставившие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тихийных бедствиях, пожарах, несчастных случаях и других чрезвычайных ситуациях, а также при внезапном возникновении состояний, требующих экстренного или неотложного вмешательства, специальный транспорт (пожарные машины, автотранспорт аварийных бригад, машины скорой помощи, органов внутренних дел и т.п.) пропускается на территорию учреждения дошкольного образования беспрепятственно.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нности работающих и действия при возникнов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резвычайных и нештатных ситуаций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Любой работающий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, обнаруживший (выявивший) в учреждении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(на его территории) запрещенный (подозрительный) предмет (вещество, бесхозные сумки, предметы ручной клади и т.п.), в том числе </w:t>
      </w:r>
      <w:r>
        <w:rPr>
          <w:color w:val="000000"/>
          <w:sz w:val="28"/>
          <w:szCs w:val="28"/>
        </w:rPr>
        <w:t xml:space="preserve">представляющий собой (похожий на) взрывное устройство, </w:t>
      </w:r>
      <w:r>
        <w:rPr>
          <w:sz w:val="28"/>
          <w:szCs w:val="28"/>
        </w:rPr>
        <w:t xml:space="preserve">обязан сообщать руководителю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,</w:t>
      </w:r>
      <w:r>
        <w:rPr>
          <w:color w:val="000000"/>
          <w:sz w:val="28"/>
          <w:szCs w:val="28"/>
        </w:rPr>
        <w:t xml:space="preserve"> который в свою очередь информирует территориальный отдел внутренних дел по телефону 102, при необходимости дополнительно применяет тревожную сигнализацию или вызывает работников территориального подразделения МЧС по телефону 101. 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пециальных служб руководитель учреждения дошкольного образования принимает меры по исключению доступа к указанным предметам,</w:t>
      </w:r>
      <w:r>
        <w:rPr/>
        <w:t xml:space="preserve"> </w:t>
      </w:r>
      <w:r>
        <w:rPr>
          <w:color w:val="000000"/>
          <w:sz w:val="28"/>
          <w:szCs w:val="28"/>
        </w:rPr>
        <w:t>ограничению и недопущению нахождения в районе их обнаружения воспитанников, работающих учреждения дошкольного образования и других лиц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ждый работающий учреждения дошкольного образования должен знать место расположения кнопки тревожной сигнализации (при ее наличии),  уметь ее </w:t>
      </w:r>
      <w:r>
        <w:rPr>
          <w:sz w:val="28"/>
          <w:szCs w:val="28"/>
        </w:rPr>
        <w:t xml:space="preserve">применять, обязан приводить ее в действие в экстренных случаях, связанных с сохранением жизни и здоровья людей, находящихся в здании или на территории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, а также в случаях, указанных в пункте 8.8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ботник охраны обязан информировать руководителя учреждения дошкольного образования о любом посетителе, за исключением посещений запланированных массовых мероприятий, осуществить вызов по телефону должностного лица </w:t>
        <w:br/>
        <w:t xml:space="preserve">на пост охраны для дальнейшего сопровождения посетител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лиц, представляющих потенциальную угрозу безопасности для окружающих (проносящих предметы и вещества, запрещенные к свободному обращению, легковоспламеняющиеся, взрывопожароопасные вещества, спиртосодержащие жидкости, вещества и жидкости токсического действия, которые могут быть использованы для нанесения и причинения телесных повреждений, взлома дверей и помещений, </w:t>
      </w:r>
      <w:r>
        <w:rPr>
          <w:color w:val="000000"/>
          <w:sz w:val="28"/>
          <w:szCs w:val="28"/>
        </w:rPr>
        <w:t xml:space="preserve">нарушения общественного порядка и </w:t>
      </w:r>
      <w:r>
        <w:rPr>
          <w:sz w:val="28"/>
          <w:szCs w:val="28"/>
        </w:rPr>
        <w:t xml:space="preserve">др., </w:t>
      </w:r>
      <w:r>
        <w:rPr>
          <w:color w:val="000000"/>
          <w:sz w:val="28"/>
          <w:szCs w:val="28"/>
        </w:rPr>
        <w:t>демонстрирующих явное проявление агрессивности и действий криминального характера, при попытке беспрепятственно и незаконно пройти (проникнуть) в учреждение дошкольного образования),</w:t>
      </w:r>
      <w:r>
        <w:rPr>
          <w:sz w:val="28"/>
          <w:szCs w:val="28"/>
        </w:rPr>
        <w:t xml:space="preserve"> работник охраны (иное лицо, обнаружившее угрозу) обязан </w:t>
      </w:r>
      <w:r>
        <w:rPr>
          <w:color w:val="000000"/>
          <w:sz w:val="28"/>
          <w:szCs w:val="28"/>
        </w:rPr>
        <w:t xml:space="preserve">незамедлительно привести в действие кнопку тревожной сигнализации, не допуская прямого контакта с указанными лицами, после чего информировать руководителя учреждения дошкольного образования и территориальный отдел внутренних </w:t>
      </w:r>
      <w:r>
        <w:rPr>
          <w:sz w:val="28"/>
          <w:szCs w:val="28"/>
        </w:rPr>
        <w:t>дел по телефону 102, далее действовать исходя из складывающейся обстановк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грозы для жизни и здоровья работника охраны или иных лиц, находящихся в учреждении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, в том числе при попытке захвата здания, работник охраны (иные лица из числа работающих) немедленно применяет кнопку тревожной сигнализации. Оценка степени опасности для жизни и здоровья людей проводится исходя из сложившейся ситуации, происходящих событий и обстановки, поведения, действий и намерений лица (лиц), создающих угроз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 мгновенного неконтролируемого развития событий, связанных с угрозой для жизни и здоровья людей, неожиданных и непредвиденных обстоятельств, требующих быстрого реагирования и не позволяющих определить степень опасности, угрожающей учреждению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и людям, находящимся в нем, работник охраны применяет кнопку тревожной сигнализации (при ее наличии). В указанной ситуации в случае отсутствия возможности привести кнопку тревожной сигнализации работником охраны, это действие совершает любой работающий или обучающийся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(т.е. любой, кто находится рядом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неподчинения посторонним лицом (лицами) требованиям работника охраны или других лиц из числа работающих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покинуть здание (территорию), а также при попытке пройти (ворваться) в здание (территорию), немедленно применяются кнопка тревожной сигнализации и возможные меры, препятствующие проникновению посторонних лиц (лица) в здание (территорию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йствия лица, отвечающего за пропуск транспортных средств, </w:t>
        <w:br/>
        <w:t xml:space="preserve">в случае возникновения нештатной и опасной ситуации аналогичны действиям лица, осуществляющего пропускной режим в здание учреждения дошкольного образования </w:t>
      </w:r>
      <w:r>
        <w:rPr>
          <w:sz w:val="28"/>
          <w:szCs w:val="28"/>
        </w:rPr>
        <w:t>и соответствуют требованиям пункта  8.6. настоящей Инструк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храны (иной работающий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) в случае обнаружения посторонних лиц, проводящих или пытающихся провести фото- и видеосъемку объектов (людей), находящихся в здании, на территории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, обязан сообщить об этом руководителю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(или его заместителю). При наличии оснований (например, отказ от прекращения фото- и видеосъемки, а также  объяснений мотивов и целей ее проведения, агрессивное поведение, желание скрыться и т.п.)  работник охраны, руководитель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(или его заместитель) сообщают об этом в милицию по телефону 102, в исключительных случаях с целью оперативного реагирования могут применить кнопку тревожной сигнализации (при ее наличии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ник охраны (другие работающие учреждения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) могут применять кнопку тревожной сигнализации и в иных случаях, когда имеется прямая или косвенная угроза жизни и здоровью людей, находящихся в учреждении </w:t>
      </w:r>
      <w:r>
        <w:rPr>
          <w:color w:val="000000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и (или) на его территории, нарушается общественный порядок и безопасност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резвычайных ситуациях пропуск в здание учреждения дошкольного образования ограничивается для всех лиц, кроме задействованных в их ликвидации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чрезвычайной ситуации организация пропускного режима возобновляетс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орядок эвакуации воспитанников, посетителей и работников учреждения дошкольного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оповещения, эвакуации людей из здания учреждения дошкольного образования при чрезвычайных (экстремальных) ситуациях (пожар, стихийное бедствие, угроза совершения террористического акта и т.п.) разрабатывается уполномоченным должностным лицом руководителя учреждения дошкольного образования и утверждается руководителем учреждения дошкольного образования (порядок прописывается в настоящей Инструкции или в общеобъектовой инструкции о мерах пожарной безопасности в учреждении дошкольного образования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установленному сигналу оповещения все люди, находящиеся </w:t>
        <w:br/>
        <w:t>в здании учреждения дошкольного образования, эвакуируются в соответствии с планом эвакуации, размещенном на видных и доступных местах каждого этажа здания учреждения дошкольного образ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уск посетителей в учреждение дошкольного образования прекращается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е учреждения дошкольного образования, в том числе и работник охраны, принимают меры по эвакуации и обеспечению безопасности находящихся в здании людей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бытии сотрудников соответствующих служб для ликвидации чрезвычайной (экстремальной) ситуации обеспечивается их беспрепятственный пропуск в здание и помещения учреждения дошкольного образования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организацию, контроль и обеспечение пропускного и внутриобъектового режима в учреждении дошкольного образования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организацию и контроль за осуществлением пропускного режима и </w:t>
      </w:r>
      <w:r>
        <w:rPr>
          <w:sz w:val="28"/>
          <w:szCs w:val="28"/>
        </w:rPr>
        <w:t xml:space="preserve">внутриобъектового </w:t>
      </w:r>
      <w:r>
        <w:rPr>
          <w:color w:val="000000"/>
          <w:sz w:val="28"/>
          <w:szCs w:val="28"/>
        </w:rPr>
        <w:t>режима в учреждении образования несет заведующий хозяй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епосредственное обеспечение пропускного режима в учреждении дошкольного образования несут работники охран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Ответственность за нарушение требований, установленных настоящей Инструкцией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совершения посетителями (посторонними лицами) правонарушений, преступных действий, причинения материального и имущественного вреда (ущерба) они несут ответственность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3:00Z</dcterms:created>
  <dc:creator>le</dc:creator>
  <dc:description/>
  <cp:keywords/>
  <dc:language>en-US</dc:language>
  <cp:lastModifiedBy>Пользователь Windows</cp:lastModifiedBy>
  <cp:lastPrinted>2024-04-17T15:56:00Z</cp:lastPrinted>
  <dcterms:modified xsi:type="dcterms:W3CDTF">2024-04-17T12:56:00Z</dcterms:modified>
  <cp:revision>6</cp:revision>
  <dc:subject/>
  <dc:title>Инструкция по пропускному и внутриобъектовому режиму</dc:title>
</cp:coreProperties>
</file>